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нижение документационной нагрузки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гласно Приказу Минпросвещения России от 06.11.2024 N 779 "Об утверждении перечня документов, подготовка которых осуществляется педагогическими работниками при реализации основных общеобразовательных программ, образовательных программ среднего профессионального образования" (Зарегистрировано в Минюсте России 04.12.2024 N 80454)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 01 марта 2025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документы, подготовка которых осуществляется педагогическими работниками при реализации образовательных программ дошкольного образования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Журнал посещаемости;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алендарно-тематический план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получения оперативных ответов на вопросы педагогических работников, связанные с бюрократической нагрузкой, начнет функционировать сервис "Помощник Рособрнадзора" на всей территории России в январе 2025 года.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т-бот «Помощник Рособрнадзора» разработан для облегчения работы педагогов. Он поможет педагогам получить оперативные ответы на вопросы, касающиеся различных аспектов профессиональной деятельности, таких как участие в мероприятиях, выходящих за рамки образовательной программы, поступающих запросов, работы с документами и других важных тем.</w:t>
        <w:br/>
        <w:t>Чат-бот функционирует в автоматическом режиме, однако в случаях, когда вопрос требует более детальной проработки, подключается оператор для предоставления исчерпывающего ответа.</w:t>
        <w:br/>
        <w:t>Одной из ключевых возможностей чат-бота является приём обращений по любым случаям неправомерных действий в отношении педагогов. Пользователь может отправить обращение, указав свои ФИО или оставшись анонимным. Все обращения автоматически направляются в соответствующие региональные органы исполнительной власти, которые обязаны рассмотреть их в течение 30 календарных дней. В случае если региональный орган не урегулирует ситуацию в установленный срок, Рособрнадзор совместно с Генеральной прокуратурой возьмут ее под свой контроль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ТЬ ВОПРОСЫ ПО БЮРОКРАТИЧЕСКОЙ НАГРУЗКЕ НА ПЕДАГОГОВ?</w:t>
        <w:br/>
        <w:t>ПОЛУЧИТЕ ОПЕРАТИВНЫЙ ОТВЕТ В ЧАТ-БОТЕ в Сферуме: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т - бот в Telegram комитета по государственному контролю и надзору в сфере образования @Komuse_Bot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ячая линия по вопросам снижения документационной нагрузки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актуальность данного вопроса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инистерстве образования Саратовской области работает «горячая линия» по вопросам документационной нагрузки на педагогических работников по телефону: 8 (8452) 49-93-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Горячая линия"  комитета по образованию администрации муниципального образования "Город Саратов" 8(8452) 26 -65 -1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wfootericonblindsubtitle">
    <w:name w:val="gw-footer-icon-blind__sub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2:00Z</dcterms:created>
  <dc:creator>user</dc:creator>
  <dc:description/>
  <dc:language>en-US</dc:language>
  <cp:lastModifiedBy>user</cp:lastModifiedBy>
  <dcterms:modified xsi:type="dcterms:W3CDTF">2025-03-17T12:12:00Z</dcterms:modified>
  <cp:revision>2</cp:revision>
  <dc:subject/>
  <dc:title/>
</cp:coreProperties>
</file>