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exact" w:line="300" w:before="1332" w:after="20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sz w:val="20"/>
          <w:szCs w:val="20"/>
          <w:lang w:val="en-US"/>
        </w:rPr>
        <w:drawing>
          <wp:inline distT="0" distB="0" distL="0" distR="0">
            <wp:extent cx="6280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 xml:space="preserve">КАЛИНИНСКОЕ РАЙОННОЕ СОБРА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>КАЛИНИН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rPr>
          <w:b/>
          <w:b/>
          <w:bCs/>
          <w:spacing w:val="24"/>
          <w:sz w:val="20"/>
          <w:szCs w:val="20"/>
        </w:rPr>
      </w:pPr>
      <w:r>
        <w:rPr>
          <w:b/>
          <w:bCs/>
          <w:spacing w:val="24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  <w:sz w:val="30"/>
          <w:szCs w:val="30"/>
        </w:rPr>
      </w:pPr>
      <w:r>
        <w:rPr>
          <w:b/>
          <w:bCs/>
          <w:spacing w:val="24"/>
          <w:sz w:val="30"/>
          <w:szCs w:val="30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  <w:sz w:val="30"/>
          <w:szCs w:val="30"/>
        </w:rPr>
      </w:pPr>
      <w:r>
        <w:rPr>
          <w:b/>
          <w:bCs/>
          <w:spacing w:val="24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16 декабря 2022 года № 79-499</w:t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Об установл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змера родительской платы, взимаемой с родителей (законных представителей) за присмотр и уход за детьми в муниципальных образовательных учреждениях, реализующих образовательную программу дошкольного образования, находящихся на территории Калин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вязи с увеличением стоимости затрат, осуществляем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 присмотр и уход за детьми в муниципальных образовательных учреждениях, реализующих образовательную программу дошкольного образования, находящихся на территории Калинин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соответствии  со ст.65 Федерального закона Российской Федерации  от  29  декабря 2012 года № 273-ФЗ  "Об образовании в Российской Федерации" и  руководствуясь ст.35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Федерального закона от 06.10.2003г. №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риказом Министерства образования Сарат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29.11.2022 г. № 1902 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Саратовской области, на 2023 год» и руководствуяс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.22 Устава Калининского муниципального района Саратовской области, Калининское районное Собрание Калининского  муниципального района Саратов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bookmarkStart w:id="0" w:name="sub_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Start w:id="1" w:name="sub_8"/>
      <w:bookmarkEnd w:id="0"/>
      <w:r>
        <w:rPr>
          <w:rFonts w:cs="Times New Roman" w:ascii="Times New Roman" w:hAnsi="Times New Roman"/>
          <w:sz w:val="28"/>
          <w:szCs w:val="28"/>
        </w:rPr>
        <w:t xml:space="preserve">Установить, </w:t>
      </w:r>
      <w:r>
        <w:rPr>
          <w:rFonts w:cs="Times New Roman" w:ascii="Times New Roman" w:hAnsi="Times New Roman"/>
          <w:b/>
          <w:sz w:val="28"/>
          <w:szCs w:val="28"/>
        </w:rPr>
        <w:t>с 01 января 2023 года</w:t>
      </w:r>
      <w:r>
        <w:rPr>
          <w:rFonts w:cs="Times New Roman" w:ascii="Times New Roman" w:hAnsi="Times New Roman"/>
          <w:sz w:val="28"/>
          <w:szCs w:val="28"/>
        </w:rPr>
        <w:t>, размер ежемесячной платы, взимаемой с родителей (законных представителей) за присмотр и уход за детьми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ых образовательных учреждениях, реализующих образовательную программу дошкольного образования, находящихся на территории Калин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аратовской области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азмере 1718,2 рублей в месяц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свободить на 100% от взимания родительской платы за присмотр и уход за детьми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х образовательных учреждениях, реализующих образовательную программу дошкольного образования, находящихся на территории Калин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 родителей (законных представителей) следующих категорий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щих детей с ограниченными возможностями здоровь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щих детей с туберкулезной интоксикацие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щих детей-сирот и детей, оставшихся без попечения родителе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х детей, чьи оба родителя являются инвалид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вляющихся  гражданами Российской Федерации,  проживающими в Саратовской области, заключившими с 01 июля 2022 года по 31 декабря 2022 года с Министерством обороны Российской Федерации контракт о прохождении военной службы на срок не менее трех месяцев 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вляющихся гражданами  Российской Федерации, проживающими в Саратовской области, призванными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вободить на 50% от взимания родительской платы за присмотр и уход за детьм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х образовательных учреждениях,  реализующих образовательную программу дошкольного образования, находящихся на территории Калин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 родителей (законных представителей) имеющих детей следующих категор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ей из многодетных сем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ей из семей, находящихся в социально опасном положении, состоящих на учете в комиссии по делам несовершеннолетних и защите их прав при администрации Калининского муниципального района Саратовской област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 предоставление льгот в виде  стопроцентного или пятидесятипроцентного освобождения от взимания родительской платы за присмотр и уход за детьми в дошкольных образовательных учреждениях и дошкольных структурных подразделениях, реализующих программу дошкольного образования осуществляется из средств бюджета Калининского муниципального района Саратовской обла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ьготы, предусмотренные пунктами 2 и 3 настоящего решения предоставляются родителям (законным представителям)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ей с ограниченными возможностями здоровья, при предоставлении родителями (законными представителями) в образовательное учреждение справки медико-социальной экспертной комисс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ей с туберкулезной интоксикацией, при предоставлении родителями (законными представителями) в образовательное учреждение справки из медицинского учрежд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ей-сирот и детей, оставшихся без попечения родителей, при предоставлении в образовательную организацию опекунами (попечителями) копии решения органа опеки и попечительства об установлении опеки (попечительства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ей, чьи родители оба инвалиды, при предоставлении родителями (законными представителями) в образовательную организацию справок медико-социальной экспертной групп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ей из многодетных семей, при ежегодном предоставлении в образовательную организацию родителями (законными представителями) копии документа, подтверждающего статус многодетной семь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ей из семей, находящихся в социально-опасном положении, состоящих на учете в комиссии по делам несовершеннолетних и защите их прав, при предоставлении родителями (законными представителями) в образовательную организацию соответствующей справки, выдаваемой комиссией по делам несовершеннолетних и защите их прав при администрации Калинин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ей, чьи родители являются гражданами Российской Федерации, проживающих в Саратовской области,  заключившими с 01 июля 2022 года по 31 декабря 2022 года с Министерством обороны Российской Федерации контракт о прохождении военной службы на срок не менее трех месяцев 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,  при 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в образовательное учреждение справки военного комиссариа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детей, чьи родители являются гражданами Российской Федерации, проживающими в Саратовской области, призванными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при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в образовательное учреждение справки военного комиссариа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родителям (законным представителям) выплачивается денежная компенсация на первого ребенка в размере 20% от размера внесенной ими родительской платы за присмотр и уход, на второго ребенка в размере 50% от размера внесенной ими родительской платы за присмотр и уход, на третьего и последующих детей в размере 70% от размера внесенной родительской платы за присмотр и уход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одительская плата за присмотр и уход за детьми с родителей (законных представителей) не взимается в случаях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пуска воспитанника по причине болезни  (согласно, предоставленной медицинской справки)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уска воспитанника по причине семейных обстоятельств (согласно заявлению родителей, поданного заблаговременно в администрацию учрежд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уска воспитанника по причине карантина в учреждении (согласно приказу, изданному в учреждении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уска воспитанника по причине приостановления деятельности учреждения на ремонтные или аварийные работы, работы по санитарно –технической обработке (согласно приказу, изданному в учреждении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уска воспитанника по причине административного приостановления деятельности  учреждения ( по решению учредителя, решению суда,  решению контрольно-надзорных органов и т.д.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пропусков ребенка по причинам, не указанным в настоящем постановлении включаются в родительскую плату за присмотр и уход за деть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Признать утратившим силу решение Калининского районного Собрания Калининского муниципального района Саратовской области от 26.04.2022 № 70-448 «Об установл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мера родительской платы, взимаемой с родителей  (законных представителей) за присмотр и уход за детьми в муниципальных образовательных учреждениях,  реализующих образовательную программу дошкольного образования, находящихся на территории Калин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аратовской области» (с изм. от 23.08.2022 г.  № 73-471, от 14.10.2022 г. № 76-484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</w:r>
      <w:bookmarkStart w:id="2" w:name="sub_9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решение вступает в силу со дня его официального опубликования.</w:t>
      </w:r>
      <w:bookmarkStart w:id="3" w:name="sub_10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онтроль  за исполнением настоящего решения возложить на постоянную комиссию Калининского районного Собрания Калининского муниципального района по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иаль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Калининского муниципального района                           В.Г. Лазар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Калининского районного Собрания                   С.С. Нугаев</w:t>
      </w:r>
    </w:p>
    <w:p>
      <w:pPr>
        <w:pStyle w:val="Normal"/>
        <w:autoSpaceDE w:val="false"/>
        <w:spacing w:lineRule="exact" w:line="322" w:before="0" w:after="0"/>
        <w:ind w:right="5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44571/" TargetMode="External"/><Relationship Id="rId4" Type="http://schemas.openxmlformats.org/officeDocument/2006/relationships/hyperlink" Target="http://ivo.garant.ru/document/redirect/186367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33:00Z</dcterms:created>
  <dc:creator>славогородская</dc:creator>
  <dc:description/>
  <cp:keywords/>
  <dc:language>en-US</dc:language>
  <cp:lastModifiedBy>Аппарат</cp:lastModifiedBy>
  <cp:lastPrinted>2022-12-07T09:32:00Z</cp:lastPrinted>
  <dcterms:modified xsi:type="dcterms:W3CDTF">2022-12-19T06:48:00Z</dcterms:modified>
  <cp:revision>7</cp:revision>
  <dc:subject/>
  <dc:title/>
</cp:coreProperties>
</file>